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льменская средняя общеобразовательная шко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волжский район Самарская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Открытый урок по  математик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 2 класс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: «Таблица умножения. Знакомство с таблицей умножения на 5 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8.11.201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: Чуркина Т. 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 -2014 учеб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по математи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 2 класс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: 09. 12.2013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: «Таблица умножения. Знакомство с таблицей умножения на 5 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«Познакомить с таблицей умножения на 5. Продолж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табличного умножения и деления, навыки  деления  числ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части, умение  выделять долю числа, развивать логическое мышлени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уважение к таблице умножения, развивать навыки быстрого счёт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орудование: учебник, большая рабочая тетрадь, монеты-пятачки, дидактический материал : «Доли числа», магнитная доска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кат с четверостишьем, с  кроссвордом, листы бумаги и карточки с цифрами, мультимедийный проектор, ноутбук, разноцветные лепестки рома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ab/>
        <w:tab/>
        <w:t>1) Организационный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общение темы уро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Сегодня на уроке мы познакомимся с таблицей умножения на 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хор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умножения достойна ува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а всегда во всём пра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ни случилось в мир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сё же будет дважды два по-прежнему четы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ab/>
        <w:tab/>
        <w:t>2) Устный счё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: Три подружки – три сестрицы заплели по две коси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ю я вам вопрос: «Сколько получилось кос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шесть кос ( 2х3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: Вёз корабль карамель, наскочил корабль на м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атросы две недели карамель на мели 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дней на мели матросы просиде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четырнадцать дней (7х2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: Кошка вышила ковёр. Посмотри какой уз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и большие клеточки, в каждой по три вет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а кошка на кровать, стала веточки счит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никак не может, кто же ей помож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девять веточек (3х3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:  Вела примерная сова уроки в птичьей шк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ла мудрая сова считать, где птиц побол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права ты видишь четыре гнез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ждом гнезде по четыре птенц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лева гнёзд восемь, а птичек – по три. Где птенцов больш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рее скаж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слева(3х8)=24птенца  больше, чем справа (4х4) =16 птенц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: Принесла коза для деток со двора шестнадцать вет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ила на пол их. Как делить на четверы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(16: 4)=4вет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: Лебеди у нас в пруду, я поближе подойд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вять чёрных, белых п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успел их сосчитать? Говорите поскорей, сколько пар лебед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(9+5)=14 лебедей   14:2=7пар</w:t>
      </w:r>
    </w:p>
    <w:p>
      <w:pPr>
        <w:pStyle w:val="Normal"/>
        <w:tabs>
          <w:tab w:val="clear" w:pos="708"/>
          <w:tab w:val="left" w:pos="1800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3 )Новый материа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: Назовите все знакомые случаи табличного умножения, где одним из множителей является число 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2х5=10 3х5=15 4х5=20 5х4=2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:  Какой закон умножения  использов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м работу. Будем помогать волку. Возьмём в руки пятачки и буде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считывать по п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берут пятачки и счит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Рассмотрим, как считал заяц. Какой вариант удобнее? Составим таблицу умножения на п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х1=5        5х6=3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х2=10        5х7=3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х3=15        5х8=4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х4=20        5х9=4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х5=25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 Работа в большой тетради . № 159.Составление действия, обратного умножен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итель: Что значит разделить число на 5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: Найти пятую част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бота с кругом. Выделение ча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0, №161, № 16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магнитной доске прикрепляются части круг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)Физкультминутка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 болоте две лягушки, две зелёные подружк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но утром умывались, полотенцем растирались. Вправо, влево наклонялись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обратно возвращались. Вот здоровья в чём секрет! Вс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зьям, физкульт привет!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6)Повторение и закрепление пройденн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кроссвор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ак называется четвёртая часть числа? (четвер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ак называется третья  часть числа? (тре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.  Как называется  пятая  часть числа? ( пята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ак называется половина числа? ( втора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доске вывешиваются числа 8  9  12  15  16  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 делится на три команды. Каждая команда получает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команда.   Выберите числа, у которых можно выделить половин числа.. Найдите полови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команда. Найдите числа, у которых можно выделить треть числа. Найдите тре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команда. Найдите числа, у которых можно выделить  четверть числа. Найдите четвер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ждая команда вывешивает свой результат на лист бумаги и объясняет способ нахождения чисе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команда. 4 6 8 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команда 3 4 5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команда  2 3 4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Бабочка. Гимнастика для глаз.</w:t>
      </w:r>
      <w:r>
        <w:rPr>
          <w:sz w:val="28"/>
          <w:szCs w:val="28"/>
        </w:rPr>
        <w:br/>
        <w:t>Спал цветок (закрыть глаза, расслабиться, помассировать веки).</w:t>
        <w:br/>
        <w:t>И вдруг проснулся (поморгать глазами).</w:t>
        <w:br/>
        <w:t>Больше спать не захотел (руки поднять вверх, вдох, посмотреть на руки)</w:t>
        <w:br/>
        <w:t>Встрепенулся, потянулся руки согнуты в стороны, выдох).</w:t>
        <w:br/>
        <w:t>Взвился вверх и улетел (потрясти кистями, посмотреть вправо-влево).</w:t>
        <w:br/>
        <w:t>3) Закрыть глаза, выполнить круговые движения глазными яблоками влево-вправо. Повторить 2. 3 раза в каждую сторону. Поморгать глазами. Повторить 5, 6 раз.</w:t>
        <w:br/>
        <w:t>4) Попросить детей закрыть глаза. «Не открывая глаз посмотрите в окно, посмотрите на дверь. Представьте, что в кабинет влетела бабочка, и летает под потолком. Последите за ней! А теперь она вылетела в окно! Откройте глаза! Поморгайте!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ая работа выполняется в тетрадя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экране слайд с примерами.  Повторить табличное умножение и де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4+5):3=     (24:8)х5=     (27:9)х7=     (18:З)х4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6:4)х2=      (15:5)х8=     (З6-4):8=    (11+9):4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) Заключе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на д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читель: Ребята, на столе у вас лежат лепестки ромашки. Если сегодня на уроке вы всё поняли, то поднимите зелёный лепесток, если вы в чём – то сомневаетесь,  то поднимите  жёлтый лепест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ьмен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олжский район Сама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Открытый урок по  математике </w:t>
      </w:r>
    </w:p>
    <w:p>
      <w:pPr>
        <w:pStyle w:val="Normal"/>
        <w:jc w:val="center"/>
        <w:rPr/>
      </w:pPr>
      <w:r>
        <w:rPr>
          <w:sz w:val="40"/>
          <w:szCs w:val="40"/>
        </w:rPr>
        <w:t>во 2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Чуркина Т. 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-2010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Контрольная работа по математике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Ученика 3 класса   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Ильменской средней школы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Аброськина Данилы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 сентябр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-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олни пропус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1 д.=____с.____д.____ед.                        6с.=____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00=____с.                                                  420=____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. Прочитай предложения. Запиши каждое  число цифрами. Из пятисот восьмидесяти пяти (______) бутылок воды , поступивших в магазин, продано четыреста (______) бутыл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зоопарке города триста двадцать (______) животных и сто пять (______) пти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и ряд чисел до 420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75, 380, 385, 390, 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пиши все цифры, которые можно подставить вместо звёздочки, чтобы запись была верной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2</w:t>
      </w:r>
      <w:r>
        <w:rPr>
          <w:sz w:val="28"/>
          <w:szCs w:val="28"/>
          <w:lang w:val="en-US"/>
        </w:rPr>
        <w:t>* &gt;324                         5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&lt;600                         </w:t>
      </w:r>
      <w:r>
        <w:rPr>
          <w:sz w:val="28"/>
          <w:szCs w:val="28"/>
        </w:rPr>
        <w:t>*99</w:t>
      </w:r>
      <w:r>
        <w:rPr>
          <w:sz w:val="28"/>
          <w:szCs w:val="28"/>
          <w:lang w:val="en-US"/>
        </w:rPr>
        <w:t>&lt;10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         ________________      ____________________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иши все трёхзначные числа с помощью цифр 2, 5, 7, так, чтобы цифры в записи каждого числа не повторял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Контрольная работа по математике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Ученика 3 класса   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Ильменской средней школы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Бородулина Ильи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 сентябр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вариант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апиши цифрами числа, в которых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с. 3д. 2ед.________                                6с. 5д.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с. 5ед.___________                                 десять сотен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с. 4д. 1ед.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иши словами названия чисе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82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00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30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00____________________________________________________</w:t>
      </w:r>
    </w:p>
    <w:p>
      <w:pPr>
        <w:pStyle w:val="Normal"/>
        <w:tabs>
          <w:tab w:val="clear" w:pos="708"/>
          <w:tab w:val="left" w:pos="84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Запиши по порядку    все числа, которые  расположены между числами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97 и 505.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Сравни числа. Сделай записи с помощью знаков  &gt; или&lt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67 ___601                                   300___29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1___110                                     708___80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Зариши все трёхзначные числа с помощью цифр 0, 6, 8 так, чтобы цифры в записи каждого числа не повторялись.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Контрольная работа по математике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Ученика 3 класса   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Ильменской средней школы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Бородулина Ильи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 сентября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1-</w:t>
      </w:r>
      <w:r>
        <w:rPr>
          <w:sz w:val="28"/>
          <w:szCs w:val="28"/>
        </w:rPr>
        <w:t>вариан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олни пропус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52=____с.____д.____ед.                                         9с. 0д. 0ед.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08=____с.____д.____ед.                                          1с. 1д. 1ед.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 цифрами числ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ести тридцать два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тыреста восемь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иста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сяча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 ряд чисел до 402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93, 394, 395,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равни числа. Запиши знаки &gt; или &lt; 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00___900                                          420___40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8___801                                           1000____77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Дано число 408. Составь трёхзначные числа, записанные теми же цифр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3:00Z</dcterms:created>
  <dc:creator>Admin</dc:creator>
  <dc:description/>
  <cp:keywords/>
  <dc:language>en-US</dc:language>
  <cp:lastModifiedBy>User</cp:lastModifiedBy>
  <dcterms:modified xsi:type="dcterms:W3CDTF">2015-10-15T15:54:00Z</dcterms:modified>
  <cp:revision>19</cp:revision>
  <dc:subject/>
  <dc:title/>
</cp:coreProperties>
</file>