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средняя общеобразователь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с. Ильм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риволжский Самарской 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5541Самарская обл., Приволжский райо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льмень, ул. Школьная,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/факс: 8-247-96-1-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soch</w:t>
      </w:r>
      <w:r>
        <w:rPr>
          <w:rFonts w:cs="Times New Roman" w:ascii="Times New Roman" w:hAnsi="Times New Roman"/>
          <w:sz w:val="24"/>
          <w:szCs w:val="24"/>
        </w:rPr>
        <w:t xml:space="preserve">07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Яшина Р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окружного совещания зам. директоров по учебно-воспитательному процессу «Развитие способностей учащихся посредством внеурочной деятельности ФГОС НОО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 февраля в школе  прошло совещание по проблемам организации внеурочной деятельности на начальной ступени обучения.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к гостям выступила директор школы Кильдюшова Марина Юрьевна, которая представила вниманию гостей социальный паспорт социума в диаграммах по национальному составу, по уровню образованности, по социальному статусу жителей сельского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о возникших проблемах введения ФГОС второго поколения и путей их решения в сельской школе выступила зам. директора по образовательному процессу Яшина Римма Михайловна. В докладе были отмечены как проблемы организационного характера, так и пути совершенствования организации учебной деятельности.  Были разработаны ключевые моменты для совершенствования внеурочной деятельности: создание передвижных педагогических коллективов на базе района, установление «родительского телемоста» посредством сети – Интернет, создание интегрированных кружков с привлечением к работе местных умельцев, разновозрастных групп учащихся с учётом возрастного диапазона, привлечение специалистов доп. образования. Важным и необходимым фактором в решении проблемы кадрового потенциала при организации внеурочной деятельности является привлечение родителей  и их непосредственное участие в различных мероприятиях, что обуславливает слаженную работу детского коллектива и скрепляет союз «Семья – школа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четыре мероприятия продемонстрировали эту работу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Создание условий для совместной познавательно - игровой деятельности детей, атмосферы сотрудничества и сотворчества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православной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льникова Татьяна Викторовна,  педагог - библиотекарь «Православные праздники» 1 класс  </w:t>
            </w:r>
          </w:p>
        </w:tc>
      </w:tr>
      <w:tr>
        <w:trPr>
          <w:trHeight w:val="101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Проектный метод как средство формирования регулятивных способностей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некласс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Чуркина Татьяна Ивановна,  учитель начальных классов первой  категории «История русской куклы» 5  класс </w:t>
            </w:r>
          </w:p>
        </w:tc>
      </w:tr>
      <w:tr>
        <w:trPr>
          <w:trHeight w:val="99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Формирование культуры здорового и безопасного образа жизни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Ф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злова Валентина Михайловна,  учитель начальных классов высшей  категории; Приб Ольга Иосифовна, учитель начальных классов  «Мы за здоровый образ жизни» 3,4 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8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Особенности отношения обучающихся младшего школьного возраста к своему здоровью.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доровое пит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уланова Вера Владимировна,  учитель начальных классов высшей категории  «Как утолить жажду», 2 класс  </w:t>
            </w:r>
          </w:p>
        </w:tc>
      </w:tr>
      <w:tr>
        <w:trPr>
          <w:trHeight w:val="1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анора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еконструкция исторического костюма». Школьный музе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совещания, анализируя мероприятия,  участники совещания высказали общее мнение, что участие родителей, мастерство педагогов и личная заинтересованность учеников  дают полномерный положительный результат для развития и воспитания детей. Все пришли к общему мнению, что правильно организованная внеурочная деятельность в своей совокупности регламентирует работу педагогического и управленческого персонала на достижение единых планируемых результатов, даёт равные возможности получения качественного общего образования детям  сельск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Ученик</dc:creator>
  <dc:description/>
  <cp:keywords/>
  <dc:language>en-US</dc:language>
  <cp:lastModifiedBy>МОУ ИСОШ</cp:lastModifiedBy>
  <dcterms:modified xsi:type="dcterms:W3CDTF">2013-03-01T10:21:00Z</dcterms:modified>
  <cp:revision>4</cp:revision>
  <dc:subject/>
  <dc:title/>
</cp:coreProperties>
</file>