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урока по химии (по линии МО 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по теме </w:t>
      </w:r>
      <w:r>
        <w:rPr>
          <w:rFonts w:cs="Times New Roman" w:ascii="Times New Roman" w:hAnsi="Times New Roman"/>
          <w:b/>
          <w:sz w:val="28"/>
          <w:szCs w:val="28"/>
        </w:rPr>
        <w:t>«Электролитическая диссоциация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для учащихся 8-го класса, обучающихся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7-е издание, переработанное и дополненное – М.: Дрофа, 2011г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данной теме является вторым в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 «Растворение. Растворы. Свойства растворов электроли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4.03.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 О.С. Габриелян Химия 8 класс М: «Дрофа», 2013</w:t>
      </w:r>
    </w:p>
    <w:p>
      <w:pPr>
        <w:pStyle w:val="Style18"/>
        <w:spacing w:lineRule="auto" w:line="360" w:before="0" w:after="0"/>
        <w:rPr/>
      </w:pPr>
      <w:r>
        <w:rPr>
          <w:b/>
          <w:bCs/>
          <w:sz w:val="28"/>
          <w:szCs w:val="28"/>
        </w:rPr>
        <w:t>Тип уро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«открытия» нового зн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еятельностная ц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умений реализации общеучебных познавательных действий (анализ, синтез, оцен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Содержательная 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ширение системы химических понятий  за счет включения в нее новых элементов.</w:t>
      </w:r>
    </w:p>
    <w:p>
      <w:pPr>
        <w:pStyle w:val="Style18"/>
        <w:spacing w:lineRule="auto" w:line="360" w:before="0" w:after="280"/>
        <w:rPr/>
      </w:pPr>
      <w:r>
        <w:rPr>
          <w:b/>
          <w:bCs/>
          <w:sz w:val="28"/>
          <w:szCs w:val="28"/>
        </w:rPr>
        <w:t>Задачи урока:</w:t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ятия об электролитах и неэлектролитах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механизм диссоциации веществ с ионной и ковалентной полярной связью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понятие «степень электролитической диссоциации» и показать её зависимость от различных фактор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мения у обучающихся составлять уравнения диссоци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: </w:t>
      </w:r>
    </w:p>
    <w:p>
      <w:pPr>
        <w:pStyle w:val="Style19"/>
        <w:numPr>
          <w:ilvl w:val="0"/>
          <w:numId w:val="14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ко-смысловое мышление учащихся;</w:t>
      </w:r>
    </w:p>
    <w:p>
      <w:pPr>
        <w:pStyle w:val="Style19"/>
        <w:numPr>
          <w:ilvl w:val="0"/>
          <w:numId w:val="14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с электронными образовательными ресурсами, лабораторным оборудованием;</w:t>
      </w:r>
    </w:p>
    <w:p>
      <w:pPr>
        <w:pStyle w:val="Style19"/>
        <w:numPr>
          <w:ilvl w:val="0"/>
          <w:numId w:val="14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решение проблемы, делать выв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естественно - научного мировоззрения обучающихс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коммуникативные навыки в процессе решения проблемы, работы в группе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 положительную мотивацию  учеб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;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бежденности в закономерной связи и познаваемости явлений природы, в объективности научного знания; 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;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на творческое начало в учеб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устанавливать причинно-следственные связи и обобщения, умение делать умозаключения и выводы на основе аргументации, овладение приемами работы с информацией химического содержания, представленной в раз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умение планировать собственную деятельность, осуществлять контроль своих действ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владеть устной и письменной речью, овладение основами коммуникативной рефлексии,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 познавательной (интеллектуальной) сфере: </w:t>
      </w:r>
      <w:r>
        <w:rPr>
          <w:rFonts w:cs="Times New Roman" w:ascii="Times New Roman" w:hAnsi="Times New Roman"/>
          <w:sz w:val="28"/>
          <w:szCs w:val="28"/>
        </w:rPr>
        <w:t>формулирование понятия электролитическая диссоциация, электролиты, неэлектролиты, степень диссоциации, сильные и слабые электролиты; приобретение опыта химических методов исследования объектов и явлений природы: наблюдения проведения опытов и простых экспериментальных исследований с использованием цифровых измерительных прибор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ценностно-ориентационной сфере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 оценивать последствия для окружающей среды бытовой и производственной деятельности человека, связанной с растворами, умение применять теоретические знания на практике, умение наблюдать и описывать демонстрируемые химические эксперименты, делать выводы и умозаключения из наблюдений, структурировать изученный материа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фере хим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ешение практических задач повседневной жизни, обеспечение безопасности своей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работы учащихся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ронтальная, индивидуальная, группов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ые (беседа), наглядные (демонстрация таблиц, моделей, опытов), информационно-коммуникативные (использование презентаций,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упражнений), практические (эксперимент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у знаний (словесные, наглядные, практические), по характеру деятельности обучающихся (проблемное изложение, частично-поисковы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ы обучения</w:t>
      </w:r>
      <w:r>
        <w:rPr>
          <w:rFonts w:cs="Times New Roman" w:ascii="Times New Roman" w:hAnsi="Times New Roman"/>
          <w:sz w:val="28"/>
          <w:szCs w:val="28"/>
        </w:rPr>
        <w:t>: постановка проблемных вопросов, проведение эксперимента, работа с электронными образовательными ресурс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компьютер, проектор, модульная система экспериментов PROLog (модуль «Проводимость»), электронные образовательные ресурсы, инструктивные карты, карточки -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реактивы для учителя:</w:t>
      </w:r>
      <w:r>
        <w:rPr>
          <w:rFonts w:cs="Times New Roman" w:ascii="Times New Roman" w:hAnsi="Times New Roman"/>
          <w:sz w:val="28"/>
          <w:szCs w:val="28"/>
        </w:rPr>
        <w:t xml:space="preserve">  раствор соляной кислоты, раствор хлорида натрия, раствор гидроксида натрия, раствор уксусной кислоты, раствор сахарозы, дистиллированная вода, хлорид натрия кристаллический, стакан химический 50 мл (6 шт.), влажная салфетка, штатив с лапкой, зажим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Габриелян О. С. Химия  8 класс. </w:t>
      </w:r>
      <w:r>
        <w:rPr>
          <w:rFonts w:cs="Times New Roman" w:ascii="Times New Roman" w:hAnsi="Times New Roman"/>
          <w:sz w:val="28"/>
          <w:szCs w:val="28"/>
        </w:rPr>
        <w:t>– М.: Дрофа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, 2013. 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абриелян О.С. Остроумов И. Г. Настольная книга учителя. Химия, 8 класс. – М.: Дрофа, 2011 – 278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Grame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осин В.С. Практикум по методике преподавания химии – М.: Просвещение, 2009.-224 с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 учащихся: 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риелян О.С. Химия 8 класс. Учебник для общеобразовательных учреждений. – М.: Дрофа, 2013.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Сладкова С.А. Рабочая тетрадь к учебнику О.С. Габриеляна Химия. – М.: Дрофа, 201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Технологическая карта урока</w:t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8"/>
        <w:gridCol w:w="2977"/>
        <w:gridCol w:w="3436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   учител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обучающихся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8397" w:leader="none"/>
              </w:tabs>
              <w:spacing w:before="280" w:after="0"/>
              <w:ind w:left="175" w:right="5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Мотивация (самоопределение) к учебной деятельности.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 xml:space="preserve">1. Приветствие обучающихся,      проверка готовности к уроку.    (слайд №  2)           </w:t>
            </w:r>
          </w:p>
          <w:p>
            <w:pPr>
              <w:pStyle w:val="Style18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упительное слово учителя: при активном включении во все виды деятельности на уроке вы сможете: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ind w:left="641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тему урока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ind w:left="641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обраться в сложных вопросах новой темы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ind w:left="641" w:hanging="357"/>
              <w:rPr/>
            </w:pPr>
            <w:r>
              <w:rPr>
                <w:sz w:val="28"/>
                <w:szCs w:val="28"/>
              </w:rPr>
              <w:t>осознать свои возможности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себя и своих одноклассников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выполнить домашнюю работу.</w:t>
            </w:r>
          </w:p>
          <w:p>
            <w:pPr>
              <w:pStyle w:val="Style18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ет обучающимся о видах деятельности на уроке и возможных результатах этой деятельности.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ктивной учебно-познавательной деятельности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97" w:leader="none"/>
              </w:tabs>
              <w:ind w:left="17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личностных УУД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амоопределение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мыслообразование внутренней позиции обучающегося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чебно-познавательной мотивации.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before="0" w:after="20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2. Актуализация знаний. 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before="0" w:after="120"/>
              <w:ind w:left="502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буждающий диалог: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ind w:left="782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створимость веществ?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ind w:left="7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ких факторов зависит растворимость веществ?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ind w:left="782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 вы понимаете правило средневековых алхимиков «Подобное растворяется в подобном»? Приведите пример. (слайд № 3)</w:t>
            </w:r>
          </w:p>
          <w:p>
            <w:pPr>
              <w:pStyle w:val="Style18"/>
              <w:spacing w:before="0" w:after="0"/>
              <w:ind w:left="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120"/>
              <w:ind w:left="502" w:hanging="357"/>
              <w:rPr/>
            </w:pPr>
            <w:r>
              <w:rPr>
                <w:sz w:val="28"/>
                <w:szCs w:val="28"/>
              </w:rPr>
              <w:t>Организует работу с электронным образовательным ресурсом контролирующего типа (слайд №4)</w:t>
            </w:r>
          </w:p>
          <w:p>
            <w:pPr>
              <w:pStyle w:val="Style18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 xml:space="preserve">Тесты по теме "Типы химических связей" 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120"/>
              <w:ind w:left="499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0560</wp:posOffset>
                  </wp:positionH>
                  <wp:positionV relativeFrom="paragraph">
                    <wp:posOffset>-2021840</wp:posOffset>
                  </wp:positionV>
                  <wp:extent cx="2667000" cy="1819275"/>
                  <wp:effectExtent l="0" t="0" r="0" b="0"/>
                  <wp:wrapTight wrapText="bothSides">
                    <wp:wrapPolygon edited="0">
                      <wp:start x="-153" y="-1174"/>
                      <wp:lineTo x="-153" y="24856"/>
                      <wp:lineTo x="21752" y="24856"/>
                      <wp:lineTo x="21752" y="-1174"/>
                      <wp:lineTo x="-153" y="-1174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3608" r="0" b="1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26262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одведение итогов выполнения тестирования.  Если тест выполнен верно, поставьте оценку «5» , если вы допустили 2-3 ошибки -  «4», а если больше, то нужно повторить материал по данной теме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, приводят примеры веществ и растворителей с различными типами химической связ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ОР (11 вопросов) по одному учащемуся от каждого ряда, которые фронтально работают с представителями своей команды при  выполнении интерактивного зад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амоконтроль, самооценка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8397" w:leader="none"/>
              </w:tabs>
              <w:spacing w:before="0" w:after="280"/>
              <w:ind w:left="17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витие личностных УУД: </w:t>
            </w:r>
            <w:r>
              <w:rPr>
                <w:iCs/>
                <w:color w:val="000000"/>
                <w:sz w:val="28"/>
                <w:szCs w:val="28"/>
              </w:rPr>
              <w:t>осознание ответственности за общее дело</w:t>
            </w:r>
          </w:p>
          <w:p>
            <w:pPr>
              <w:pStyle w:val="Style18"/>
              <w:tabs>
                <w:tab w:val="clear" w:pos="708"/>
                <w:tab w:val="left" w:pos="8397" w:leader="none"/>
              </w:tabs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звитие познавательных УУД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труктурирование знаний; построение речевого высказывания в устной форме.</w:t>
            </w:r>
          </w:p>
          <w:p>
            <w:pPr>
              <w:pStyle w:val="Style18"/>
              <w:tabs>
                <w:tab w:val="clear" w:pos="708"/>
                <w:tab w:val="left" w:pos="8397" w:leader="none"/>
              </w:tabs>
              <w:ind w:left="175" w:hanging="0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Развитие коммуникативных УУД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i/>
                <w:iCs/>
                <w:color w:val="000000"/>
                <w:sz w:val="28"/>
                <w:szCs w:val="28"/>
              </w:rPr>
              <w:t>учет разных мнений, координирование в сотрудничестве разных позиц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21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самоконтроль;</w:t>
            </w:r>
          </w:p>
          <w:p>
            <w:pPr>
              <w:pStyle w:val="Style21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свою деятельность.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Фиксирование индивидуального затруднения в пробном действи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побуждающий диалог: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641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 растворы проводят электрический ток?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641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такие растворы?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ссоциация?</w:t>
            </w:r>
          </w:p>
          <w:p>
            <w:pPr>
              <w:pStyle w:val="Style18"/>
              <w:spacing w:before="0" w:after="120"/>
              <w:rPr/>
            </w:pPr>
            <w:r>
              <w:rPr>
                <w:sz w:val="28"/>
                <w:szCs w:val="28"/>
              </w:rPr>
              <w:t xml:space="preserve">2.  Демонстрация опыта  </w:t>
            </w:r>
            <w:r>
              <w:rPr>
                <w:b/>
                <w:i/>
                <w:sz w:val="28"/>
                <w:szCs w:val="28"/>
              </w:rPr>
              <w:t>«Испытание веществ на электрическую проводимость»</w:t>
            </w:r>
            <w:r>
              <w:rPr>
                <w:sz w:val="28"/>
                <w:szCs w:val="28"/>
              </w:rPr>
              <w:t xml:space="preserve">  с помощью модульной системы экспериментов </w:t>
            </w:r>
            <w:r>
              <w:rPr>
                <w:sz w:val="28"/>
                <w:szCs w:val="28"/>
                <w:lang w:val="en-US"/>
              </w:rPr>
              <w:t>PROLog</w:t>
            </w:r>
            <w:r>
              <w:rPr>
                <w:sz w:val="28"/>
                <w:szCs w:val="28"/>
              </w:rPr>
              <w:t xml:space="preserve"> (слайд №5)</w:t>
            </w:r>
          </w:p>
          <w:p>
            <w:pPr>
              <w:pStyle w:val="Style1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6470</wp:posOffset>
                  </wp:positionH>
                  <wp:positionV relativeFrom="paragraph">
                    <wp:posOffset>186690</wp:posOffset>
                  </wp:positionV>
                  <wp:extent cx="2011680" cy="1730375"/>
                  <wp:effectExtent l="0" t="0" r="0" b="0"/>
                  <wp:wrapTight wrapText="bothSides">
                    <wp:wrapPolygon edited="0">
                      <wp:start x="-1941" y="-241"/>
                      <wp:lineTo x="-1941" y="22618"/>
                      <wp:lineTo x="24007" y="22618"/>
                      <wp:lineTo x="24007" y="-241"/>
                      <wp:lineTo x="-1941" y="-241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44" t="0" r="8141" b="3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30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0404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структивная карта № 1     </w:t>
            </w:r>
            <w:r>
              <w:rPr>
                <w:sz w:val="28"/>
                <w:szCs w:val="28"/>
              </w:rPr>
              <w:t>(слайд № 6)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пишите значение удельной электропроводности каждого раствора в таблицу.</w:t>
            </w:r>
          </w:p>
          <w:tbl>
            <w:tblPr>
              <w:tblW w:w="5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9"/>
              <w:gridCol w:w="2588"/>
            </w:tblGrid>
            <w:tr>
              <w:trPr>
                <w:trHeight w:val="163" w:hRule="atLeast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Arial Unicode MS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bidi="he-IL"/>
                    </w:rPr>
                    <w:t>Раствор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bidi="he-I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bidi="he-IL"/>
                    </w:rPr>
                    <w:t>Удельная электропроводность, мСм/см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Arial Unicode MS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he-IL"/>
                    </w:rPr>
                    <w:t>Дистиллированная вода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Arial Unicode MS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bidi="he-IL"/>
                    </w:rPr>
                    <w:t>HCl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bidi="he-IL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en-US" w:bidi="he-I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bscript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OH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bidi="he-IL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bidi="he-IL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sz w:val="28"/>
                      <w:szCs w:val="28"/>
                    </w:rPr>
                    <w:t>NaOH (р-р)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he-IL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Arial Unicode MS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bidi="he-IL"/>
                    </w:rPr>
                    <w:t>NaC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he-IL"/>
                    </w:rPr>
                    <w:t xml:space="preserve"> </w:t>
                  </w:r>
                  <w:r>
                    <w:rPr>
                      <w:rStyle w:val="Applestylespan"/>
                      <w:rFonts w:cs="Times New Roman" w:ascii="Times New Roman" w:hAnsi="Times New Roman"/>
                      <w:sz w:val="28"/>
                      <w:szCs w:val="28"/>
                    </w:rPr>
                    <w:t>(р-р)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Arial Unicode MS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Arial Unicode MS" w:cs="Times New Roman"/>
                      <w:sz w:val="28"/>
                      <w:szCs w:val="28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sz w:val="28"/>
                      <w:szCs w:val="28"/>
                    </w:rPr>
                    <w:t>Сахароза (р-р)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Arial Unicode MS" w:cs="Times New Roman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Style w:val="Applestylespan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bidi="he-IL"/>
                    </w:rPr>
                    <w:t>NaC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he-IL"/>
                    </w:rPr>
                    <w:t xml:space="preserve"> (крист) 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Style w:val="Applestylespan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уйте измеренные значения удельной электропроводности.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ы.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буждает к осознанию противоречия между имеющимися знаниями и наблюдаемыми результатами.</w:t>
            </w:r>
          </w:p>
          <w:p>
            <w:pPr>
              <w:pStyle w:val="Style18"/>
              <w:numPr>
                <w:ilvl w:val="0"/>
                <w:numId w:val="15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роблему мы попытаемся решить? Какова же будет цель нашего урока? (слайд № 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аргументируя свои вариан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ходе демонстрационного опыта наблюдают  наличие или отсутствие удельной электрической проводимости вещест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рная работа с инструктивной картой №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носят данные в таблицу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суждают увиденные результаты. Делают вывод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ыдвигают варианты формулировок цели, участвуют в их обсуждении. Появляется цель урока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8397" w:leader="none"/>
              </w:tabs>
              <w:spacing w:before="0" w:after="280"/>
              <w:ind w:left="17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познавательных УУД: </w:t>
            </w:r>
            <w:r>
              <w:rPr>
                <w:sz w:val="28"/>
                <w:szCs w:val="28"/>
              </w:rPr>
              <w:t>анализ, сравнение, аналогии, самостоятельное выделение и формулирование познавательной цели.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личностных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; смыслообразование.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коммуникативных УУД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ормулирование и аргументация своего мнения и позиции в коммуникации.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20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Выявление места и причины затруднения.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ует побуждающий диалог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происходит в растворах с веществами, почему получаются такие результаты?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электрический ток?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аких факторов зависит способность веществ проводить электрический ток?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ли ионы создавать электрический ток?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майте, в результате чего они появились? </w:t>
            </w:r>
          </w:p>
          <w:p>
            <w:pPr>
              <w:pStyle w:val="Style18"/>
              <w:spacing w:before="0" w:after="12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Cs/>
                <w:sz w:val="28"/>
                <w:szCs w:val="28"/>
              </w:rPr>
              <w:t xml:space="preserve"> Задает проблемную ситуацию. </w:t>
            </w:r>
          </w:p>
          <w:p>
            <w:pPr>
              <w:pStyle w:val="Style18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облемная ситуация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чему растворы одних веществ проводят электрический ток, а других – нет? </w:t>
            </w:r>
          </w:p>
          <w:p>
            <w:pPr>
              <w:pStyle w:val="Style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каз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ожения (разное строение веществ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проблемные 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вор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лорида натрия, в отличие от твердой соли и дистиллированной воды, проводит электрический т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чему водный раствор хлороводорода (вещества с ковалентной полярной связью) проводит электрический 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раствор сахарозы (вещества с ковалентной полярной связью) не проводит электрический ток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гипотезы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личностных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; смыслообразо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х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вая саморегуляция.  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х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, сравнение, подведение под понятие.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х УУД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ормулирование и аргументация своего мнения и позиции в коммуникации.</w:t>
            </w:r>
          </w:p>
          <w:p>
            <w:pPr>
              <w:pStyle w:val="Style18"/>
              <w:tabs>
                <w:tab w:val="clear" w:pos="708"/>
                <w:tab w:val="left" w:pos="8397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8397" w:leader="none"/>
              </w:tabs>
              <w:spacing w:before="280" w:after="0"/>
              <w:ind w:left="17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. Построение и реализация проекта выхода из затруднения.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ует работу групп (4 человека) с инструктивной картой № 2 (слайд № 8)</w:t>
            </w:r>
            <w:r>
              <w:rPr>
                <w:sz w:val="28"/>
                <w:szCs w:val="28"/>
              </w:rPr>
              <w:t xml:space="preserve"> и с информационным образовательным ресур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ивная карта № 2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6470</wp:posOffset>
                  </wp:positionH>
                  <wp:positionV relativeFrom="paragraph">
                    <wp:posOffset>896620</wp:posOffset>
                  </wp:positionV>
                  <wp:extent cx="1783080" cy="1363345"/>
                  <wp:effectExtent l="0" t="0" r="0" b="0"/>
                  <wp:wrapTight wrapText="bothSides">
                    <wp:wrapPolygon edited="0">
                      <wp:start x="-3323" y="-3483"/>
                      <wp:lineTo x="-3323" y="26183"/>
                      <wp:lineTo x="24667" y="26183"/>
                      <wp:lineTo x="24667" y="-3483"/>
                      <wp:lineTo x="-3323" y="-3483"/>
                    </wp:wrapPolygon>
                  </wp:wrapTight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151" t="10798" r="9696" b="13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63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26262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ьтесь с текстовым фрагмент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Механизмы электролитической диссоциации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одуль № 3) веществ с различным типом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 услышанную информацию в виде знаково-символической схемы в рабочей тетради на печатной основе стр. 168-169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йте, к каким классам веществ относятся электролиты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такое электролитическая диссоциация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в кристаллической сахарозе ионы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ионы в растворе сахарозы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можно сделать вывод о проводимости веществ? Как можно назвать такие вещества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анализируйте, исходя из нашего опыта,  какие вещества являются неэлектролитами?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работу групп (4 человека) с инструктивной картой № 3</w:t>
            </w:r>
            <w:r>
              <w:rPr>
                <w:sz w:val="28"/>
                <w:szCs w:val="28"/>
              </w:rPr>
              <w:t xml:space="preserve"> и с информационным образовательным ресурсом </w:t>
            </w:r>
            <w:r>
              <w:rPr>
                <w:color w:val="000000"/>
                <w:sz w:val="28"/>
                <w:szCs w:val="28"/>
              </w:rPr>
              <w:t>(слайд №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ивная карта № 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483870</wp:posOffset>
                  </wp:positionV>
                  <wp:extent cx="2175510" cy="1606550"/>
                  <wp:effectExtent l="0" t="0" r="0" b="0"/>
                  <wp:wrapTight wrapText="bothSides">
                    <wp:wrapPolygon edited="0">
                      <wp:start x="-2700" y="-3556"/>
                      <wp:lineTo x="-2700" y="25715"/>
                      <wp:lineTo x="24270" y="25715"/>
                      <wp:lineTo x="24270" y="-3556"/>
                      <wp:lineTo x="-2700" y="-3556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328" t="11249" r="9328" b="13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606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ьтесь с текстовым фрагмент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Сильные и слабые электролиты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 услышанную информацию в виде знаково-символической схемы в рабочей тетради на печатной основе стр. 169-170 № 3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взаимо- и самопроверки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рупп с инструктивной картой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, самопровер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рупп с инструктивной картой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, самопроверка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личностных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ответственности за общее дело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х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вой саморегуляции;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знавательной инициати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рогнозир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х УУД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знавательная инициатива,  построение логической цепи рассуждений;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пользование знаково-символических средств;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становление причинно-следственных связ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муникативных УУД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ланирование учебного сотрудничества; формулирование и аргументация своего мнения и позиции в коммуникации; понимание относительности мнений и подходов для решения проблем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декватное использование речи для планирования и регуляции своей деятельности.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before="0" w:after="20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6. Первичное закрепление </w:t>
            </w:r>
            <w:r>
              <w:rPr>
                <w:rFonts w:eastAsia="+mj-ea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 проговариванием во внешней речи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ует индивидуальную работу в тетради и на доске с текстовым задание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шите уравнение диссоциации предложенных веществ в рабочей тетради на печатной основе  стр. 170 №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верку результатов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тетради с текстом задани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человека одновременно работают у доски с комментированием записи уравнения диссоциации по очеред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зультатов работы, самооцен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личностных УУД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ознание ответственности за индивидуальную работу.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х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вая саморегуляция;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нтроль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ррек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х УУД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пользование знаково-символических средств; самостоятельный учет установленных ориентиров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20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муникативных УУД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ланирование учебного сотрудничества в случае затруднений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7. </w:t>
            </w:r>
            <w:r>
              <w:rPr>
                <w:rFonts w:eastAsia="+mj-ea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амостоятельная работа с самопроверкой по эталону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ует самостоятельную работу по вариантам в карточках – заданиях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1.</w:t>
            </w:r>
            <w:r>
              <w:rPr>
                <w:sz w:val="28"/>
                <w:szCs w:val="28"/>
              </w:rPr>
              <w:t xml:space="preserve"> «Крестики-нолики» (покажи выигрышный путь, состоящий из веществ или растворов, которые  не  проводят ток</w:t>
            </w:r>
          </w:p>
          <w:p>
            <w:pPr>
              <w:pStyle w:val="Style18"/>
              <w:spacing w:before="0" w:after="120"/>
              <w:ind w:left="4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лайд № 10)</w:t>
            </w:r>
          </w:p>
          <w:tbl>
            <w:tblPr>
              <w:tblW w:w="6330" w:type="dxa"/>
              <w:jc w:val="left"/>
              <w:tblInd w:w="-13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83"/>
              <w:gridCol w:w="2012"/>
              <w:gridCol w:w="1935"/>
            </w:tblGrid>
            <w:tr>
              <w:trPr>
                <w:trHeight w:val="339" w:hRule="atLeast"/>
              </w:trPr>
              <w:tc>
                <w:tcPr>
                  <w:tcW w:w="2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стиллированная вода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юкоза (Т)</w:t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юкоза(р-р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еральная вода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ляная кислота</w:t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трат алюминия (р-р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дроксид каль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-р)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дроксид кал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-р)</w:t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бонат каль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черкни     примеры» (подчеркните формулы веществ, диссоциирующие по этому типу)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лайд № 11)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6320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2864"/>
            </w:tblGrid>
            <w:tr>
              <w:trPr>
                <w:trHeight w:val="1193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270</wp:posOffset>
                        </wp:positionH>
                        <wp:positionV relativeFrom="paragraph">
                          <wp:posOffset>71755</wp:posOffset>
                        </wp:positionV>
                        <wp:extent cx="1894205" cy="389890"/>
                        <wp:effectExtent l="0" t="0" r="0" b="0"/>
                        <wp:wrapTight wrapText="bothSides">
                          <wp:wrapPolygon edited="0">
                            <wp:start x="-215" y="0"/>
                            <wp:lineTo x="-215" y="20045"/>
                            <wp:lineTo x="21503" y="20045"/>
                            <wp:lineTo x="21503" y="0"/>
                            <wp:lineTo x="-215" y="0"/>
                          </wp:wrapPolygon>
                        </wp:wrapTight>
                        <wp:docPr id="5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46" r="-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4205" cy="389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Ориентация </w:t>
                  </w:r>
                  <w:r>
                    <w:rPr>
                      <w:rFonts w:eastAsia="Wingdings" w:cs="Wingdings" w:ascii="Wingdings" w:hAnsi="Wingdings"/>
                      <w:i/>
                      <w:sz w:val="28"/>
                      <w:szCs w:val="28"/>
                      <w:lang w:val="en-US"/>
                    </w:rPr>
                    <w:t>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гидратация </w:t>
                  </w:r>
                  <w:r>
                    <w:rPr>
                      <w:rFonts w:eastAsia="Wingdings" w:cs="Wingdings" w:ascii="Wingdings" w:hAnsi="Wingdings"/>
                      <w:i/>
                      <w:sz w:val="28"/>
                      <w:szCs w:val="28"/>
                      <w:lang w:val="en-US"/>
                    </w:rPr>
                    <w:t>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ионизация </w:t>
                  </w:r>
                  <w:r>
                    <w:rPr>
                      <w:rFonts w:eastAsia="Wingdings" w:cs="Wingdings" w:ascii="Wingdings" w:hAnsi="Wingdings"/>
                      <w:i/>
                      <w:sz w:val="28"/>
                      <w:szCs w:val="28"/>
                      <w:lang w:val="en-US"/>
                    </w:rPr>
                    <w:t>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диссоциация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HBr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;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;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HN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     К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    Са(ОН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     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;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g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   КОН.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верку результатов по эталону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над выполнением зад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зультатов работы (сравнение с эталоном, коррекция), самооценка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личностных УУД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ознание ответственности за индивидуальную работу.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х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вая саморегуляция;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нтроль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ррек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х УУД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амостоятельный учет установленных ориентиров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20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.Включение в систему знаний и повторение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ует групповую работу (4 человека)  с электронным образовательным ресурсом контролирующего типа по группам (слайд №12)</w:t>
            </w:r>
          </w:p>
          <w:p>
            <w:pPr>
              <w:pStyle w:val="Style18"/>
              <w:spacing w:before="0" w:after="0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есты по теме "Электролиты и неэлектролиты"</w:t>
              </w:r>
            </w:hyperlink>
          </w:p>
          <w:p>
            <w:pPr>
              <w:pStyle w:val="Style19"/>
              <w:numPr>
                <w:ilvl w:val="0"/>
                <w:numId w:val="1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подведение итогов выполнения тестирования.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, самооценка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личностных УУД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ознание ответственности за индивидуальную работу.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20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х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нтроль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ррек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.Рефлексия учебной деятельности на уроке.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флексия </w:t>
            </w:r>
            <w:r>
              <w:rPr>
                <w:color w:val="000000"/>
                <w:sz w:val="28"/>
                <w:szCs w:val="28"/>
              </w:rPr>
              <w:t>(слайд № 13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годня я узнал…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ыло интересно…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ыло трудно…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научился…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 меня получилось…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я удивило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Предлагает оценить свою деятельность. </w:t>
            </w:r>
          </w:p>
          <w:p>
            <w:pPr>
              <w:pStyle w:val="Style18"/>
              <w:spacing w:before="0" w:after="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лайд № 14)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ет по вопросу оцен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ценку деятельности по ее результатам (самооценка, оценивание результатов деятельности товарищей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деятельность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ого задания - максимум 5 балл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кстового задания   - максимум 3 балл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арточки – задания  - максимум 3 балл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- максимум  5 балл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аксимум - 16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 к оценке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5  баллов - оценка "5"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1 - оценка "4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6 баллов - оценка "3"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звитие личностных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амооценка на основе критерия успешности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декватное понимание причин успеха / не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ознавательных УУД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нтроль и оценка процесса и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коммуникативных УУД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ормулирование и аргументация своего мнения.</w:t>
            </w:r>
          </w:p>
        </w:tc>
      </w:tr>
      <w:tr>
        <w:trPr>
          <w:trHeight w:val="90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. Домашнее задание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и комментирует задание на выбор:</w:t>
            </w:r>
          </w:p>
          <w:p>
            <w:pPr>
              <w:pStyle w:val="Style19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чая тетрадь №1,2,3 стр. 167, </w:t>
            </w:r>
          </w:p>
          <w:p>
            <w:pPr>
              <w:pStyle w:val="Style19"/>
              <w:spacing w:lineRule="auto" w:line="240" w:before="0" w:after="0"/>
              <w:ind w:left="5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пр. 1-3 стр. 1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eastAsia="+mn-ea" w:cs="Times New Roman" w:ascii="Times New Roman" w:hAnsi="Times New Roman"/>
                <w:b/>
                <w:bCs/>
                <w:color w:val="376092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ое задание – рисунок, стихи, эссе о механизме электролитической диссоциаци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лайд № 15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домашнего задания в тетради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97" w:leader="none"/>
              </w:tabs>
              <w:snapToGrid w:val="false"/>
              <w:spacing w:before="0" w:after="20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спользуемых электронных образовательных ресурсов</w:t>
      </w:r>
    </w:p>
    <w:tbl>
      <w:tblPr>
        <w:tblW w:w="1527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74"/>
        <w:gridCol w:w="2860"/>
        <w:gridCol w:w="3486"/>
        <w:gridCol w:w="5038"/>
      </w:tblGrid>
      <w:tr>
        <w:trPr>
          <w:trHeight w:val="5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есур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,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есур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люстрация, презентация, модель видеофрагменты, тест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>
          <w:trHeight w:val="5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пы химических связей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fcior.edu.ru/card/4456/testy-po-teme-tipy-himicheskih-svyazey.html</w:t>
              </w:r>
            </w:hyperlink>
          </w:p>
        </w:tc>
      </w:tr>
      <w:tr>
        <w:trPr>
          <w:trHeight w:val="5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ханизмы электролитической диссоциаци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fcior.edu.ru/card/6986/elektrolity-i-neelektrolity-mehanizm-elektroliticheskoy-dissociacii-svoystva-rastvorov-elektrolitov.html</w:t>
              </w:r>
            </w:hyperlink>
          </w:p>
        </w:tc>
      </w:tr>
      <w:tr>
        <w:trPr>
          <w:trHeight w:val="5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льные и слабые электролиты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fcior.edu.ru/card/6597/silnye-i-slabye-elektrolity.html</w:t>
              </w:r>
            </w:hyperlink>
          </w:p>
        </w:tc>
      </w:tr>
      <w:tr>
        <w:trPr>
          <w:trHeight w:val="5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литы и неэлектролиты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fcior.edu.ru/card/14154/testy-po-teme-elektrolity-i-neelektrolity.html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70C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0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b/>
      <w:color w:val="0070C0"/>
    </w:rPr>
  </w:style>
  <w:style w:type="character" w:styleId="WW8Num13z0">
    <w:name w:val="WW8Num13z0"/>
    <w:qFormat/>
    <w:rPr>
      <w:b/>
      <w:color w:val="0070C0"/>
    </w:rPr>
  </w:style>
  <w:style w:type="character" w:styleId="WW8Num15z0">
    <w:name w:val="WW8Num15z0"/>
    <w:qFormat/>
    <w:rPr>
      <w:b/>
      <w:color w:val="0070C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color w:val="0070C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ftext">
    <w:name w:val="of_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4456/testy-po-teme-tipy-himicheskih-svyazey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fcior.edu.ru/card/6986/elektrolity-i-neelektrolity-mehanizm-elektroliticheskoy-dissociacii-svoystva-rastvorov-elektrolitov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fcior.edu.ru/card/6597/silnye-i-slabye-elektrolity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fcior.edu.ru/card/14154/testy-po-teme-elektrolity-i-neelektrolity.html" TargetMode="External"/><Relationship Id="rId11" Type="http://schemas.openxmlformats.org/officeDocument/2006/relationships/hyperlink" Target="http://fcior.edu.ru/card/4456/testy-po-teme-tipy-himicheskih-svyazey.html" TargetMode="External"/><Relationship Id="rId12" Type="http://schemas.openxmlformats.org/officeDocument/2006/relationships/hyperlink" Target="http://fcior.edu.ru/card/6986/elektrolity-i-neelektrolity-mehanizm-elektroliticheskoy-dissociacii-svoystva-rastvorov-elektrolitov.html" TargetMode="External"/><Relationship Id="rId13" Type="http://schemas.openxmlformats.org/officeDocument/2006/relationships/hyperlink" Target="http://fcior.edu.ru/card/6597/silnye-i-slabye-elektrolity.html" TargetMode="External"/><Relationship Id="rId14" Type="http://schemas.openxmlformats.org/officeDocument/2006/relationships/hyperlink" Target="http://fcior.edu.ru/card/14154/testy-po-teme-elektrolity-i-neelektrolity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5:00Z</dcterms:created>
  <dc:creator>user</dc:creator>
  <dc:description/>
  <cp:keywords/>
  <dc:language>en-US</dc:language>
  <cp:lastModifiedBy>User</cp:lastModifiedBy>
  <dcterms:modified xsi:type="dcterms:W3CDTF">2015-12-15T10:23:00Z</dcterms:modified>
  <cp:revision>9</cp:revision>
  <dc:subject/>
  <dc:title/>
</cp:coreProperties>
</file>