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В этом году страна отмечает </w:t>
      </w:r>
      <w:r>
        <w:rPr>
          <w:rFonts w:cs="Verdana" w:ascii="Verdana" w:hAnsi="Verdana"/>
          <w:b/>
        </w:rPr>
        <w:t>семидесятую годовщину Сталинградской битвы.</w:t>
      </w:r>
      <w:r>
        <w:rPr>
          <w:rFonts w:cs="Verdana" w:ascii="Verdana" w:hAnsi="Verdana"/>
        </w:rPr>
        <w:t xml:space="preserve"> Она была самым тяжёлым и кровопролитным сражением Великой Отечественной войны. Грандиозная по масштабам битва, длившаяся ровно двести дней и ночей, стала переломным моментом и положила начало контрнаступлению советских войск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щитники Сталинграда ценой своей жизни остановили врага и не пустили его на левобережье. «За Волгой для нас земли нет!» - с таким девизом бойцы держали оборону главной высоты – Мамаева кургана. Сражались за каждый дом, за каждый этаж, за каждую пядь земли. За шесть с половиной месяцев кровопролитных боев наши войска пережили разгром и отступление, тяжелейшую оборону разрушенного города, превращённого в сплошное море руин, и победоносное наступление, которое закончилось поражением немецкой группировк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февраля 2013 года в Ильменской школе для читателей сельской библиотеки – учеников 9 и 11 классов была проведена виртуальная экскурсия по мемориальному комплексу «Мамаев курган» - «Память, высеченная в камне…». Экскурсию подготовила библиотекарь Ильменской сельской библиотеки Шестакова Л. В. Электронную презентацию «Примером сильны, духом отважны» выполнил ученик 9 класса Павлухин Артём. Стихи читали Барокина Лена и учитель истории Гнедова О. В. Рассказала об историческом значении Сталинградской битвы. Для читателей был подготовлен обзор литературы о Великой Отечественной войн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>7 февраля 2013 года проводился час профориентации – виртуальный день открытых дверей «Цель. Выбор. Карьера» для пользователей библиотеки – учеников 11 класса ГБОУ СОШ п. Ильмень. С помощью электронной презентации ребята познакомились с такими учебными заведениями г. Самары: ПГСГА (педагогический университет), ПГУТИ (Академия связи), СГАУ ( Аэрокосмическая академия), СГАКИ (Академия культуры и искусства). Ученики 11 класса встретились со студентами СГАУ и ПГУТИ Манухиным Александром и Абдулиным Антоном. Они рассказали о своей студенческой жизни, поделились опытом сдачи экзаменов, о том, кем они планируют стать после окончания учёб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29 января 2013 года проводился </w:t>
      </w:r>
      <w:r>
        <w:rPr>
          <w:rFonts w:cs="Calibri" w:ascii="Verdana" w:hAnsi="Verdana"/>
          <w:b/>
        </w:rPr>
        <w:t>час вежливости «Уроки русского. Вежливые слова</w:t>
      </w:r>
      <w:r>
        <w:rPr>
          <w:rFonts w:cs="Calibri" w:ascii="Verdana" w:hAnsi="Verdana"/>
        </w:rPr>
        <w:t xml:space="preserve">». Этот час проведён для пользователей библиотеки – учеников 1 класса ГБОУ СОШ п. Ильмень. Ребята познакомились с книгой Леонида Яхнина «Вежливые слова», которая рассказала им о происхождении таких слов и выражений: здравствуйте, привет, будьте здоровы, спасибо, извините, приятного аппетита и других. Читатели разгадывали кроссворды, читали стихи, слушали сказки о вежливых словах. </w:t>
      </w:r>
    </w:p>
    <w:p>
      <w:pPr>
        <w:pStyle w:val="Normal"/>
        <w:ind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21 января 2013 года был проведён литературный час к 150-летию со дня рождения К. С. Станиславского с электронной презентацией </w:t>
      </w:r>
      <w:r>
        <w:rPr>
          <w:rFonts w:cs="Calibri" w:ascii="Verdana" w:hAnsi="Verdana"/>
          <w:b/>
        </w:rPr>
        <w:t xml:space="preserve">«Моя жизнь в искусстве» </w:t>
      </w:r>
      <w:r>
        <w:rPr>
          <w:rFonts w:cs="Calibri" w:ascii="Verdana" w:hAnsi="Verdana"/>
        </w:rPr>
        <w:t>для пользователей библиотеки – учеников 11 класса ГБОУ СОШ п. Ильмень. Ребята познакомились с жизнью великого русского режиссера и актера, создателя новой театральной системы Константина  Сергеевича Станиславского. Прослушали отрывки из его книги «Моя жизнь в искусстве», прочитанные библиотекарем Шестаково Л.В.</w:t>
      </w:r>
    </w:p>
    <w:p>
      <w:pPr>
        <w:pStyle w:val="Normal"/>
        <w:ind w:firstLine="708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10 января 2013 года проводился час литературного чтения для пользователей библиотеки – учеников 2-4 классов </w:t>
      </w:r>
      <w:r>
        <w:rPr>
          <w:rFonts w:cs="Calibri" w:ascii="Verdana" w:hAnsi="Verdana"/>
          <w:b/>
        </w:rPr>
        <w:t>«Рождественские посиделки</w:t>
      </w:r>
      <w:r>
        <w:rPr>
          <w:rFonts w:cs="Calibri" w:ascii="Verdana" w:hAnsi="Verdana"/>
        </w:rPr>
        <w:t xml:space="preserve">», посвящённый Рождеству. Пользователи познакомились с книгами: «Моя первая священная история», Благодарова В. «Хлеб да соль», Портер Э. «Полианна».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4:00Z</dcterms:created>
  <dc:creator>Admin</dc:creator>
  <dc:description/>
  <cp:keywords/>
  <dc:language>en-US</dc:language>
  <cp:lastModifiedBy>МОУ ИСОШ</cp:lastModifiedBy>
  <dcterms:modified xsi:type="dcterms:W3CDTF">2013-02-14T05:11:00Z</dcterms:modified>
  <cp:revision>7</cp:revision>
  <dc:subject/>
  <dc:title>Статья в «Приволжский вестник»</dc:title>
</cp:coreProperties>
</file>